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ommes – Poires AZAY LE RIDEAU</w:t>
      </w:r>
    </w:p>
    <w:p>
      <w:pPr>
        <w:pStyle w:val="Normal"/>
        <w:jc w:val="center"/>
        <w:rPr/>
      </w:pPr>
      <w:r>
        <w:rPr/>
        <w:t>25/04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0,770km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98"/>
        <w:gridCol w:w="1843"/>
        <w:gridCol w:w="1843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 Gé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pré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/cat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49:4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UVET Oliv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2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56:3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ARD Christ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3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20:00Z</dcterms:created>
  <dc:creator>bruno</dc:creator>
  <dc:description/>
  <cp:keywords/>
  <dc:language>en-US</dc:language>
  <cp:lastModifiedBy>bruno</cp:lastModifiedBy>
  <dcterms:modified xsi:type="dcterms:W3CDTF">2010-04-30T10:24:00Z</dcterms:modified>
  <cp:revision>1</cp:revision>
  <dc:subject/>
  <dc:title>Pommes – Poires AZAY LE RIDEAU</dc:title>
</cp:coreProperties>
</file>